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FİZ20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Physics Laboratory II (Electric)</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Fethi DAĞDELE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easurement and evaluation, measurement of alternating current frequency, Ohm's law and Wheatstone bridge, capacitor discharge over a resistor, resistance and electromotive force measurements with graphic method, resonance circuits, electrical and mechanical equivalent of heat, Kirchhoff rules and series/parallel connection of generators, magnetic induction, magnetic field of a coil, transformer.</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Laboratory preparation and group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Measurement of alternative current frequenc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0"/>
                <w:szCs w:val="20"/>
              </w:rPr>
              <w:t>Ohm's law and the wheatstone bridg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Charging and discharging of the capacitor over a resisto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0"/>
                <w:szCs w:val="20"/>
              </w:rPr>
              <w:t>Equivalent and electric field lin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Resonance circui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Electrical and mechanical equivalent of hea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Kirchhoff rules and serial/parallel connection of generato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Magnetic indu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0"/>
                <w:szCs w:val="20"/>
              </w:rPr>
              <w:t>Magnetic field of a coi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0"/>
                <w:szCs w:val="20"/>
              </w:rPr>
              <w:t>Transform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3</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Physics for Science and Engineers Volume I, Translation Kemal Çolakoğlu</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shd w:fill="FFFFFF" w:val="clear"/>
              </w:rPr>
              <w:t>Students studying in the fields of science and mathemat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To teach the concepts such as motion, force, speed, energy, which are found in the student, General Physics (mechanical)</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Associate Professor Fethi DAĞDELEN</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3:00Z</dcterms:created>
  <dc:creator>fcetisli</dc:creator>
  <dc:description/>
  <cp:keywords/>
  <dc:language>en-US</dc:language>
  <cp:lastModifiedBy>Şeyma</cp:lastModifiedBy>
  <cp:lastPrinted>2010-05-11T13:53:00Z</cp:lastPrinted>
  <dcterms:modified xsi:type="dcterms:W3CDTF">2022-12-19T11:24:00Z</dcterms:modified>
  <cp:revision>11</cp:revision>
  <dc:subject/>
  <dc:title>Bölüm</dc:title>
</cp:coreProperties>
</file>